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7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N F O R M A C J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zwołaniu  posiedzenia  Komisji Rady Gm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dniu 20 października 2014r. o godz. 15.00 w Urzędzie Gminy </w:t>
        <w:br/>
        <w:t xml:space="preserve">w Jasienicy Rosielnej odbędzie się wspólne  posiedzenie Komisji Budżetu </w:t>
        <w:br/>
        <w:t>i Komisji Oświaty Rady Gminy w Jasienicy Rosielnej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sz w:val="24"/>
        </w:rPr>
        <w:t>Tematy  posiedz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opiniowanie projektów uchwał na najbliższą sesj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a informacji realizacji zadań oświatowych w Gminie Jasienica Rosielna </w:t>
        <w:br/>
        <w:t xml:space="preserve">w roku szkolnym 2013/2014.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y różne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Komisji Budżetu</w:t>
        <w:tab/>
        <w:t xml:space="preserve">     Przewodniczący Komisji  Oświaty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lesław Kudła       </w:t>
        <w:tab/>
        <w:tab/>
        <w:t xml:space="preserve">  </w:t>
        <w:tab/>
        <w:tab/>
        <w:t>Jan Prejsnar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0:00Z</dcterms:created>
  <dc:creator>LENOVO USER</dc:creator>
  <dc:description/>
  <cp:keywords/>
  <dc:language>en-US</dc:language>
  <cp:lastModifiedBy>LENOVO USER</cp:lastModifiedBy>
  <cp:lastPrinted>2014-05-14T14:30:00Z</cp:lastPrinted>
  <dcterms:modified xsi:type="dcterms:W3CDTF">2014-10-17T06:33:00Z</dcterms:modified>
  <cp:revision>12</cp:revision>
  <dc:subject/>
  <dc:title/>
</cp:coreProperties>
</file>